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Cs/>
        </w:rPr>
        <w:t>DECRETO Nº 20.920, DE 24 DE DEZEMBRO DE 1999</w:t>
      </w:r>
      <w:r>
        <w:rPr>
          <w:rFonts w:cs="Arial" w:ascii="Arial" w:hAnsi="Arial"/>
        </w:rPr>
        <w:br/>
        <w:t>DODF DE 27.12.1999</w:t>
      </w:r>
    </w:p>
    <w:p>
      <w:pPr>
        <w:pStyle w:val="NormalWeb"/>
        <w:spacing w:before="120" w:after="240"/>
        <w:ind w:left="22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nsformação de vaga nos quadros Organo-Funcional de Cargos e Funções da Casa Militar.</w:t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 GOVERNADOR DO DISTRITO FEDERAL</w:t>
      </w:r>
      <w:r>
        <w:rPr>
          <w:rFonts w:cs="Arial" w:ascii="Arial" w:hAnsi="Arial"/>
        </w:rPr>
        <w:t>, no uso das atribuições que lhe confere o artigo 100, inciso  VII e XXVI da Lei Orgânica do Distrito Federal e tendo em vista a necessidade administrativa referente ao Quadro da Casa Militar do Gabinete do Governador do Distrito Federal, decreta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m transformadas 03 (três) vagas de Major ou Capitão QOBM/Comb. Assessores Militares da Assessoria para assuntos de Segurança Pública e um 01 (uma) vaga de Capitão ou Tenente QOBM/Comb. Ajudante de Ordens da Ajudância de Ordens da Casa Militar do Gabinete do Governador do Distrito Federal, constantes nos anexos I e II do Decreto nº 20.835 de 03 de dezembro de 1999, para Tenente-Coronel ou Major QOBM/Comb. Respectivame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. 2º - Este Decreto entra em vigor na data de sua public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rt. 3º - Revogam-se as disposições em contrário.</w:t>
      </w:r>
    </w:p>
    <w:p>
      <w:pPr>
        <w:pStyle w:val="FR1"/>
        <w:ind w:left="0"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24 de dezembro de 1999</w:t>
        <w:br/>
        <w:t>111° da República e 40° de Brasília</w:t>
      </w:r>
    </w:p>
    <w:p>
      <w:pPr>
        <w:pStyle w:val="FR1"/>
        <w:ind w:left="0"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DOMINGOS ROR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280"/>
      <w:ind w:left="2760" w:right="800" w:hanging="0"/>
    </w:pPr>
    <w:rPr>
      <w:rFonts w:ascii="Times New Roman" w:hAnsi="Times New Roman" w:eastAsia="Times New Roman" w:cs="Times New Roman"/>
      <w:color w:val="auto"/>
      <w:sz w:val="12"/>
      <w:szCs w:val="1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29:00Z</dcterms:created>
  <dc:creator>usuario</dc:creator>
  <dc:description/>
  <dc:language>en-US</dc:language>
  <cp:lastModifiedBy>Usuario</cp:lastModifiedBy>
  <dcterms:modified xsi:type="dcterms:W3CDTF">2012-05-22T20:29:00Z</dcterms:modified>
  <cp:revision>2</cp:revision>
  <dc:subject/>
  <dc:title>DECRETO Nº 20</dc:title>
</cp:coreProperties>
</file>